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  <w:u w:val="single"/>
        </w:rPr>
        <w:t>30.12.2014</w:t>
      </w:r>
      <w:r>
        <w:rPr>
          <w:sz w:val="28"/>
        </w:rPr>
        <w:t>г.</w:t>
        <w:tab/>
        <w:t xml:space="preserve">№ </w:t>
      </w:r>
      <w:r>
        <w:rPr>
          <w:sz w:val="28"/>
          <w:u w:val="single"/>
        </w:rPr>
        <w:t>398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28"/>
          <w:szCs w:val="28"/>
        </w:rPr>
        <w:t>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 и от 11.04.2013 № 96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>Утвердить  исходные   данные  и  результаты  расчетов объема    норматив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 муниципальных услуг и нормативных затрат на содержание имущества данного учреждения на 2015 год 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Л.В. Курдо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4г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30.12.2014 № 39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15 год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iCs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,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9,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1,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279200+386400)/225=7402,67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670800+203600+7200+761344+145700+76260+195152)/225=9169,14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271344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402,67*225+9169,14*225+271344=1665600+2063056+271344=4000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3:00Z</dcterms:created>
  <dc:creator>oem</dc:creator>
  <dc:description/>
  <cp:keywords/>
  <dc:language>en-US</dc:language>
  <cp:lastModifiedBy>Admin</cp:lastModifiedBy>
  <cp:lastPrinted>2015-01-07T11:27:00Z</cp:lastPrinted>
  <dcterms:modified xsi:type="dcterms:W3CDTF">2015-01-07T05:30:00Z</dcterms:modified>
  <cp:revision>34</cp:revision>
  <dc:subject/>
  <dc:title/>
</cp:coreProperties>
</file>